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PLAN ZAJĘĆ  19 września </w:t>
      </w:r>
      <w:r>
        <w:rPr>
          <w:rFonts w:cs="Georgia" w:ascii="Georgia" w:hAnsi="Georgia"/>
          <w:b/>
          <w:color w:val="00B050"/>
          <w:sz w:val="16"/>
          <w:szCs w:val="16"/>
        </w:rPr>
        <w:t>2020 r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  <w:t>Wszystkie zajęcia na ul. Waryńskiego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114155" cy="437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155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559"/>
                              <w:gridCol w:w="1560"/>
                              <w:gridCol w:w="1559"/>
                              <w:gridCol w:w="1559"/>
                              <w:gridCol w:w="1134"/>
                              <w:gridCol w:w="1276"/>
                              <w:gridCol w:w="1417"/>
                              <w:gridCol w:w="120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odz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A  I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A  III + I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R I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K I +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SK III + 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I+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HP 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F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+ I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 +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ste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Kosmetyka pielęgnacyjn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ste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Kosmetyka pielęgnacyjn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ste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Kosmetyka pielęgnacyjn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racownia kompetencji zespoł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ste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Kosmetyka pielęgnacyjna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Zdrowie publiczne i profilak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5pt;height:344.55pt;mso-wrap-distance-left:7.05pt;mso-wrap-distance-right:7.05pt;mso-wrap-distance-top:0pt;mso-wrap-distance-bottom:0pt;margin-top:2.8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559"/>
                        <w:gridCol w:w="1560"/>
                        <w:gridCol w:w="1559"/>
                        <w:gridCol w:w="1559"/>
                        <w:gridCol w:w="1134"/>
                        <w:gridCol w:w="1276"/>
                        <w:gridCol w:w="1417"/>
                        <w:gridCol w:w="120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odz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A  I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A  III + I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R I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K I + 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SK III + 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I+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HP 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F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+ I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 + I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ste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Kosmetyka pielęgnacyjn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ste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Kosmetyka pielęgnacyjn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ste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Kosmetyka pielęgnacyjn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racownia kompetencji zespoł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 - 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ste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Kosmetyka pielęgnacyjna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Zdrowie publiczne i profilak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SZKOŁA POLICEALNA CENTRUM NAUKI I BIZNESU „ŻAK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6"/>
          <w:szCs w:val="16"/>
        </w:rPr>
        <w:t xml:space="preserve">PLAN ZAJĘĆ  20 września </w:t>
      </w:r>
      <w:r>
        <w:rPr>
          <w:rFonts w:cs="Georgia" w:ascii="Georgia" w:hAnsi="Georgia"/>
          <w:b/>
          <w:color w:val="00B050"/>
          <w:sz w:val="16"/>
          <w:szCs w:val="16"/>
        </w:rPr>
        <w:t>2020 r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  <w:t>Wszystkie zajęcia na ul. Waryńskiego 29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276"/>
        <w:gridCol w:w="1417"/>
        <w:gridCol w:w="1380"/>
        <w:gridCol w:w="1455"/>
        <w:gridCol w:w="1701"/>
        <w:gridCol w:w="1418"/>
        <w:gridCol w:w="2019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Go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SA  I+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SA  III +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SR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SK I + 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DSK III + 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I+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I+ 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I + II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.00 – 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 - Ścib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Szcz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. Mikołaj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Zabiegi pielęgnacyjne i upiększając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Mend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Ampu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. Stańczy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stęp do wykonywania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.50 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 - Ścib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Szcz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. Mikołaj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Zabiegi pielęgnacyjne i upiększając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Mend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Ampu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. Stańczy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stęp do wykonywania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9.40 - 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 - Ścib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Szcz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. Mikołaj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Zabiegi pielęgnacyjne i upiększając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Mend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Ampu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. Stańczy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stęp do wykonywania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0.30 -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acownia kompetencji zespoł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 - Ścib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Szcz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. Mikołaj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Zabiegi pielęgnacyjne i upiększając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Mend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. 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Ampu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. Stańczy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stęp do wykonywania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Olszewska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6:00Z</dcterms:created>
  <dc:creator>Windows User</dc:creator>
  <dc:description/>
  <cp:keywords/>
  <dc:language>en-US</dc:language>
  <cp:lastModifiedBy>Użytkownik systemu Windows</cp:lastModifiedBy>
  <dcterms:modified xsi:type="dcterms:W3CDTF">2020-09-17T06:31:00Z</dcterms:modified>
  <cp:revision>5</cp:revision>
  <dc:subject/>
  <dc:title/>
</cp:coreProperties>
</file>